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研究生保留入学资格申请审批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62"/>
        <w:gridCol w:w="735"/>
        <w:gridCol w:w="1185"/>
        <w:gridCol w:w="1200"/>
        <w:gridCol w:w="790"/>
        <w:gridCol w:w="2451"/>
        <w:gridCol w:w="599"/>
      </w:tblGrid>
      <w:tr>
        <w:trPr>
          <w:trHeight w:val="6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录取学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年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入学资格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是否已转入我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因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在此处作详细说明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之后会按期办理报到手续，如无故不按期报到，取消本人入学资格。特向江西农业大学研究生院申请保留入学资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0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注：家长需要明确签署意见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字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注：分管院长需要明确签署意见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院长签章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院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申请原因：应征入伍、身体原因或其他原因等，需具体说明并附相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保留时限：一年或两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此表需填写一式三份，学生本人、录取学院、研究生院各存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2:00Z</dcterms:created>
  <dc:creator>何雯洁</dc:creator>
  <dc:description/>
  <dc:language>en-US</dc:language>
  <cp:lastModifiedBy>席步鑫</cp:lastModifiedBy>
  <dcterms:modified xsi:type="dcterms:W3CDTF">2024-07-19T04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67EB54B6D4FCB8489E55AB177990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