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江西农业大学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年硕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研究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生复试与录取工作各单位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eastAsia="zh-CN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935"/>
        <w:gridCol w:w="1425"/>
        <w:gridCol w:w="1920"/>
      </w:tblGrid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</w:rPr>
              <w:t>工作任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</w:rPr>
              <w:t>具体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  <w:lang w:eastAsia="zh-CN"/>
              </w:rPr>
              <w:t>责任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</w:rPr>
              <w:t>主要负责人</w:t>
            </w:r>
          </w:p>
        </w:tc>
      </w:tr>
      <w:tr>
        <w:trPr>
          <w:trHeight w:val="13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生复试录取工作组织管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认真贯彻落实教育部、省教育厅的招生政策，制定学校硕士生复试录取工作方案，组织协调各招生单位做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复试录取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研究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党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研工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MP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）主要领导、分管领导</w:t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生招生工作监督检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监督检查各学院是否按照教育部、省教育厅及学校的政策要求做好硕士生复试录取工作，督促各招生单位有效落实和整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校纪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军海</w:t>
            </w:r>
          </w:p>
        </w:tc>
      </w:tr>
      <w:tr>
        <w:trPr>
          <w:trHeight w:val="9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生招生舆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监控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处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复试录取期间负面舆情及时的监控和处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贺一松</w:t>
            </w:r>
          </w:p>
        </w:tc>
      </w:tr>
      <w:tr>
        <w:trPr>
          <w:trHeight w:val="14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复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硬件条件保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复试场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笔试、面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、复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、视频监控设备保障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；各招生单位提前与教务处对接，教务处负责协调保障复试、笔试所需教室场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各招生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各招生单位主要领导、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吴国平</w:t>
            </w:r>
          </w:p>
        </w:tc>
      </w:tr>
      <w:tr>
        <w:trPr>
          <w:trHeight w:val="9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面试教师复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上课调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复试期间因复试工作与上课冲突的，教务处负责协调做好课程调课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吴国平</w:t>
            </w:r>
          </w:p>
        </w:tc>
      </w:tr>
      <w:tr>
        <w:trPr>
          <w:trHeight w:val="16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单位硕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生复试录取工作组织管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认真贯彻落实教育部、省教育厅及学校的招生政策，制定本单位硕士生复试录取工作实施细则，组织各学科点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，做好复试资格审核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命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评卷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复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笔试、面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各招生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各招生单位主要领导、分管领导</w:t>
            </w:r>
          </w:p>
        </w:tc>
      </w:tr>
      <w:tr>
        <w:trPr>
          <w:trHeight w:val="10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体检组织工作及体检报告审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复试期间考生体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体检报告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校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张秋莲</w:t>
            </w:r>
          </w:p>
        </w:tc>
      </w:tr>
      <w:tr>
        <w:trPr>
          <w:trHeight w:val="8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校园安全保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负责复试期间校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安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保卫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保卫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万江文</w:t>
            </w:r>
          </w:p>
        </w:tc>
      </w:tr>
      <w:tr>
        <w:trPr>
          <w:trHeight w:val="7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电供应保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复试期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电供应保障及应急处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后勤集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王志发</w:t>
            </w:r>
          </w:p>
        </w:tc>
      </w:tr>
      <w:tr>
        <w:trPr>
          <w:trHeight w:val="10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考生校内用餐供应及用餐卫生安全保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负责复试期间考生在校内用餐供应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餐费自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）及用餐卫生安全保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后勤集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王志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46:00Z</dcterms:created>
  <dc:creator>Administrator</dc:creator>
  <dc:description/>
  <dc:language>en-US</dc:language>
  <cp:lastModifiedBy>穿越时空1387091492</cp:lastModifiedBy>
  <dcterms:modified xsi:type="dcterms:W3CDTF">2024-03-27T02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80DD6E7F473DA29732DB3B8FDE7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