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4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江西农业大学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</w:rPr>
        <w:t>20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年硕士研究生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招生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复试录取工作时间表</w:t>
      </w:r>
    </w:p>
    <w:tbl>
      <w:tblPr>
        <w:tblW w:w="1099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725"/>
        <w:gridCol w:w="1485"/>
      </w:tblGrid>
      <w:tr>
        <w:trPr>
          <w:trHeight w:val="5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u w:val="none"/>
              </w:rPr>
              <w:t>时间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u w:val="none"/>
              </w:rPr>
              <w:t>工作内容和要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u w:val="none"/>
                <w:lang w:eastAsia="zh-CN"/>
              </w:rPr>
              <w:t>责任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u w:val="none"/>
              </w:rPr>
              <w:t>单位</w:t>
            </w:r>
          </w:p>
        </w:tc>
      </w:tr>
      <w:tr>
        <w:trPr>
          <w:trHeight w:val="4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</w:rPr>
              <w:t>日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根据国家分数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及加分材料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统计一志愿上线生名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组织召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校硕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生复试与录取工作会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学校研究生招生工作领导小组审定复试与录取工作方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下达分学院招生计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组织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招生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相关人员开展招生政策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调剂系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操作培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（研究生院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招生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向本单位学科点导师及相关工作人员传达学校会议精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布置复试录取工作，组织政策和业务培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7.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日下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前，各招生单位上报《招生计划情况一览表》及《自主划线报告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8.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日下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前，各招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单位上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复试工作实施细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复试工作领导小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各学科点复试小组成员名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，并电话和邮件通知一志愿考生复试安排，做好相关通知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对外公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我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硕士生复试与录取工作方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按照有关要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日下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前组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完成复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（加试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命题工作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</w:rPr>
              <w:t>研究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  <w:lang w:eastAsia="zh-CN"/>
              </w:rPr>
              <w:t>招生单位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</w:rPr>
              <w:t>学科点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22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上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我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硕士生复试与录取工作方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招生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（学科点）复试硬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、软件设施准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做好复试场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笔试、面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安排准备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做好复试笔试材料（笔试考场记录表、笔试（加试）成绩登分表、试题印制等）准备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做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复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面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材料（复试考生名单、复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面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评分记录表、复试成绩汇总统计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复试情况表、录取成绩汇总表、工作证等）准备工作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  <w:lang w:eastAsia="zh-CN"/>
              </w:rPr>
              <w:t>招生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</w:rPr>
              <w:t>学科点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34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7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日晚上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研究生院组织完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一志愿考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加试科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考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日上午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研究生院组织完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一志愿考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加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科目评卷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3.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日：各招生单位组织完成一志愿考生复试工作，调剂专业须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日完成；不需要调剂专业可延长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日完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招生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及时上报第一批（一志愿考生）复试结果及材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研究生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及时发送第一批（一志愿考生）待录取通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6.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日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日：校医院组织完成一志愿考生体检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须调剂专业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日下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前，上报重新调整《招生计划分配表》和《调剂情况一览表》，逾期未报将不列第一批调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8.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日上午，研究生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根据学科点生源缺额及时发布调剂公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9.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日下午，研究生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提前在调剂系统内设置第一批调剂信息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</w:rPr>
              <w:t>研究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  <w:lang w:eastAsia="zh-CN"/>
              </w:rPr>
              <w:t>招生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</w:rPr>
              <w:t>学科点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  <w:lang w:val="en-US" w:eastAsia="zh-CN"/>
              </w:rPr>
              <w:t>校医院</w:t>
            </w:r>
          </w:p>
        </w:tc>
      </w:tr>
      <w:tr>
        <w:trPr>
          <w:trHeight w:val="13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</w:rPr>
              <w:t>日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择优筛选调剂考生及发送复试通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组织完成剩余招生计划调剂录取工作。（具体要求同第一批一致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招生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及时上报复试结果及材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发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调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考生待录取通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完成拟录取调剂考生复试体检工作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</w:rPr>
              <w:t>研究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  <w:lang w:eastAsia="zh-CN"/>
              </w:rPr>
              <w:t>招生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</w:rPr>
              <w:t>学科点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  <w:lang w:val="en-US" w:eastAsia="zh-CN"/>
              </w:rPr>
              <w:t>校医院</w:t>
            </w:r>
          </w:p>
        </w:tc>
      </w:tr>
      <w:tr>
        <w:trPr>
          <w:trHeight w:val="11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日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前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审核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完成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拟录取名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公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整理复试录取相关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上报拟录取数据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研究生院</w:t>
            </w:r>
          </w:p>
        </w:tc>
      </w:tr>
      <w:tr>
        <w:trPr>
          <w:trHeight w:val="6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月底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根据教育部审核名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打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发放录取通知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材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42" w:leader="none"/>
        </w:tabs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/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u w:val="none"/>
        </w:rPr>
        <w:t>说明：以上时间安排可能会根据工作实际另做调整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u w:val="none"/>
          <w:lang w:eastAsia="zh-CN"/>
        </w:rPr>
        <w:t>。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46:00Z</dcterms:created>
  <dc:creator>zhy</dc:creator>
  <dc:description/>
  <dc:language>en-US</dc:language>
  <cp:lastModifiedBy>穿越时空1387091492</cp:lastModifiedBy>
  <cp:lastPrinted>2019-03-19T14:43:00Z</cp:lastPrinted>
  <dcterms:modified xsi:type="dcterms:W3CDTF">2024-03-28T12:02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581C814E1454A8E413E0D82ED54C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