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研究生放弃入学资格申请审批表</w:t>
      </w:r>
    </w:p>
    <w:tbl>
      <w:tblPr>
        <w:tblW w:w="918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00"/>
        <w:gridCol w:w="750"/>
        <w:gridCol w:w="1050"/>
        <w:gridCol w:w="1185"/>
        <w:gridCol w:w="1230"/>
        <w:gridCol w:w="2212"/>
      </w:tblGrid>
      <w:tr>
        <w:trPr>
          <w:trHeight w:val="6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录取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年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w w:val="8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档案是否已转入我校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请在此处作详细说明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述内容属实，如若存在虚假情况，本人愿承担全部后果。特向江西农业大学申请主动放弃入学资格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注：家长需要明确签署意见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签字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6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注：分管院长需要明确签署意见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院长签章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院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注：此表需填写一式三份，学生本人、录取学院、研究生院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1:00Z</dcterms:created>
  <dc:creator>何雯洁</dc:creator>
  <dc:description/>
  <dc:language>en-US</dc:language>
  <cp:lastModifiedBy>席步鑫</cp:lastModifiedBy>
  <dcterms:modified xsi:type="dcterms:W3CDTF">2024-07-19T04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C51539154D6889D1B000E03280D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